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2024. október 21-i </w:t>
      </w:r>
      <w:r>
        <w:rPr>
          <w:rFonts w:cs="Times New Roman" w:ascii="Times New Roman" w:hAnsi="Times New Roman"/>
          <w:sz w:val="24"/>
          <w:szCs w:val="24"/>
          <w:lang w:eastAsia="hu-HU"/>
        </w:rPr>
        <w:t>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árgy:</w:t>
      </w:r>
      <w:r>
        <w:rPr>
          <w:rFonts w:eastAsia="Calibri" w:cs="Times New Roman" w:ascii="Times New Roman" w:hAnsi="Times New Roman"/>
          <w:sz w:val="24"/>
          <w:szCs w:val="24"/>
        </w:rPr>
        <w:t xml:space="preserve"> Kisbér Integrált Településfejlesztési Stratégia véleményezés lezárása, főépítészi feljegyzés elfogadás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isbér Város Önkormányzatának Képviselő-testülete 235/2024. (VIII.15.) KVÖKt. határozatában döntött Kisbér Város Integrált Településfejlesztési Startérigájának (ITS) módosításáról </w:t>
      </w:r>
      <w:bookmarkStart w:id="0" w:name="_Hlk180357572"/>
      <w:r>
        <w:rPr>
          <w:rFonts w:eastAsia="Calibri" w:cs="Times New Roman" w:ascii="Times New Roman" w:hAnsi="Times New Roman"/>
          <w:sz w:val="24"/>
          <w:szCs w:val="24"/>
        </w:rPr>
        <w:t xml:space="preserve">és a településtervek tartalmáról, elkészítésének és elfogadásának rendjéről, valamint egyes településrendezési sajátos jogintézményekről szóló 419/2021. (VII. 15.) Korm. rendelet (a továbbiakban: Eljr.)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alapján az egyeztetési eljárás lefolytat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beszerzési eljárás lezárult, Kisbér Város Önkormányzatának Képviselő-testülete 164/2024. (V.09.) KVÖKt. határozata alapján az ITI Magyarország Kft. készítette el a ITS felülvizsgálatának dokumentációj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Eljr. „62. §</w:t>
      </w:r>
      <w:r>
        <w:rPr>
          <w:rFonts w:eastAsia="Calibri" w:cs="Times New Roman" w:ascii="Times New Roman" w:hAnsi="Times New Roman"/>
          <w:i/>
          <w:iCs/>
        </w:rPr>
        <w:t xml:space="preserve"> (1</w:t>
      </w:r>
      <w:r>
        <w:rPr>
          <w:rFonts w:eastAsia="Calibri" w:cs="Times New Roman" w:ascii="Times New Roman" w:hAnsi="Times New Roman"/>
          <w:i/>
          <w:iCs/>
          <w:u w:val="single"/>
        </w:rPr>
        <w:t>) A településtervet</w:t>
      </w:r>
      <w:r>
        <w:rPr>
          <w:rFonts w:eastAsia="Calibri" w:cs="Times New Roman" w:ascii="Times New Roman" w:hAnsi="Times New Roman"/>
          <w:i/>
          <w:iCs/>
        </w:rPr>
        <w:t xml:space="preserve">, a kézikönyvet, a településképi rendeletet és azok módosításait a </w:t>
      </w:r>
      <w:r>
        <w:rPr>
          <w:rFonts w:eastAsia="Calibri" w:cs="Times New Roman" w:ascii="Times New Roman" w:hAnsi="Times New Roman"/>
          <w:i/>
          <w:iCs/>
          <w:u w:val="single"/>
        </w:rPr>
        <w:t>polgármester az elfogadás előtt az E–TÉR felületen egyeztetési eljárásban véleményezte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u w:val="single"/>
        </w:rPr>
        <w:t>a) a 11. melléklet szerinti érintett államigazgatási, önkormányzati és egyéb szervekkel (a továbbiakban együtt: véleményezésre jogosult szerv)</w:t>
      </w:r>
      <w:r>
        <w:rPr>
          <w:rFonts w:eastAsia="Calibri" w:cs="Times New Roman" w:ascii="Times New Roman" w:hAnsi="Times New Roman"/>
          <w:i/>
          <w:iCs/>
        </w:rPr>
        <w:t xml:space="preserve">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b) a lakossággal, érdekképviseleti, civil és gazdálkodó szervezetekkel, vallási közösségekkel (a továbbiakban együtt: partner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64. § </w:t>
      </w:r>
      <w:r>
        <w:rPr>
          <w:rFonts w:eastAsia="Calibri" w:cs="Times New Roman" w:ascii="Times New Roman" w:hAnsi="Times New Roman"/>
          <w:i/>
          <w:iCs/>
        </w:rPr>
        <w:t>(1</w:t>
      </w:r>
      <w:r>
        <w:rPr>
          <w:rFonts w:eastAsia="Calibri" w:cs="Times New Roman" w:ascii="Times New Roman" w:hAnsi="Times New Roman"/>
          <w:i/>
          <w:iCs/>
          <w:u w:val="single"/>
        </w:rPr>
        <w:t>) A véleményezésre jogosult szerv</w:t>
      </w:r>
      <w:r>
        <w:rPr>
          <w:rFonts w:eastAsia="Calibri" w:cs="Times New Roman" w:ascii="Times New Roman" w:hAnsi="Times New Roman"/>
          <w:i/>
          <w:iCs/>
        </w:rPr>
        <w:t xml:space="preserve"> – ideértve e § alkalmazásában a környezet védelméért felelős szerveket is – </w:t>
      </w:r>
      <w:r>
        <w:rPr>
          <w:rFonts w:eastAsia="Calibri" w:cs="Times New Roman" w:ascii="Times New Roman" w:hAnsi="Times New Roman"/>
          <w:i/>
          <w:iCs/>
          <w:u w:val="single"/>
        </w:rPr>
        <w:t>az adott eljárási szakasz szabályai szerint ad szakmai véleményt</w:t>
      </w:r>
      <w:r>
        <w:rPr>
          <w:rFonts w:eastAsia="Calibri" w:cs="Times New Roman" w:ascii="Times New Roman" w:hAnsi="Times New Roman"/>
          <w:i/>
          <w:iCs/>
        </w:rPr>
        <w:t>, és biztosít egyeztetési lehetőséget a tervezőnek és az egyeztetésért felelős önkormányzati kapcsolattart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2) A véleményezésre jogosult szerv kizárólag az egyeztetési szakterületére vonatkozóan ad véleményt, a jogszabályban meghatározott tartalmi keretek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3) A véleményezésre jogosult szerv véleményének, egyeztető tárgyaláson nyilatkozatának tartalmaznia kell legaláb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) államigazgatási szerv esetében a feladat- és hatáskörébe tartozó követelmények megállapításá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>b) *  területi önkormányzat esetében a vármegyei területrendezési terveknek való megfelelés megállapítását, tovább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c) települési önkormányzat esetében a közigazgatási területét érintő infrastrukturális kapcsolatokra, valamint egyéb környezeti hatásokra vonatkozó észrevétel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>(4) Ha a véleményhez szükséges információk és adatok nem a véleményezésre jogosult szervnél állnak rendelkezésre, akkor a megkeresést véleményező egyezteti az ágazati tervvel és adatokkal rendelkező államigazgatási vagy kezelő szervvel, és szakmai véleményét ezt követően adja meg, amely megkeresés a véleményezési határidőbe beszám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5) A véleményezésre jogosult szervet az egyeztetési eljárás során adott véleménye – a településterv szabályozási körében – kö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 xml:space="preserve">(6) </w:t>
      </w:r>
      <w:r>
        <w:rPr>
          <w:rFonts w:eastAsia="Calibri" w:cs="Times New Roman" w:ascii="Times New Roman" w:hAnsi="Times New Roman"/>
          <w:i/>
          <w:iCs/>
          <w:u w:val="single"/>
        </w:rPr>
        <w:t>Azt a véleményezésre jogosult szervet, am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  <w:t>a) az egyeztetési eljárás során véleményét határidőn belül nem tölti fel az E–TÉR által biztosított digitális egyeztető felület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b) *  az egyeztető tárgyaláson a szabályos meghívás ellenére nem vesz részt,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>c) az egyeztető tárgyaláson nem képviselteti magát, és levelében kifogást emelő véleményének fenntartását nem jelz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  <w:t>az adott eljárási szakaszban kifogást nem emelő véleményezőnek kell teki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z Eljr. 11. melléklete szerint, az E-TÉR felületen az eljárásba bevont államigazgatási szervek listáját az előterjesztés 1. számú melléklete tartalmaz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z államigazgatási szervek vélemény nyilvánítására az E-TÉR felületen 2024.10.17-ig biztosítottunk lehetőség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beérkezett észrevételek (lásd 2. melléklet) alapján a ITS vizsgálati dokumentumában szükséges néhány módosítást, illetve pontosítást elvégeznie az ITI Magyarország Kft-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pontosított dokumentációt (megalapozó vizsgálat és Stratégiát) a partnerségi rendelet alapján partnerségi egyeztetés keretében az Önkormányzat hivatalos honlapján kell közzétenni. A Partnerek az ITS készítésével kapcsolatos észrevételeiket, javaslataikat megtehetik a meghatározott időpontig írásban. A partnerségi egyeztetés lefolytatását követően az észrevételek elfogadásáról a Képviselő-testület a következő ülésen dö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jr. 66. § (7) bekezdés alapján a véleményezést követően a beérkezett véleményeket ismertetni kell a képviselő-testülettel, amely elfogadásáról vagy az el nem fogadásáról a képviselő-testület dönt. A vélemény, észrevétel el nem fogadása esetén a döntést indoko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 ITS-hez a 2015-ben készített megalapozó vizsgálat aktualizálása vált szükségessé, az Eljr. 7. § (3)-ban megfogalmazott tartalmi követelmények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ljr. </w:t>
      </w:r>
      <w:r>
        <w:rPr>
          <w:rFonts w:eastAsia="Calibri" w:cs="Times New Roman" w:ascii="Times New Roman" w:hAnsi="Times New Roman"/>
          <w:i/>
          <w:iCs/>
        </w:rPr>
        <w:t xml:space="preserve">59.§ (2) </w:t>
      </w:r>
      <w:r>
        <w:rPr>
          <w:rFonts w:eastAsia="Calibri" w:cs="Times New Roman" w:ascii="Times New Roman" w:hAnsi="Times New Roman"/>
          <w:i/>
          <w:iCs/>
          <w:u w:val="single"/>
        </w:rPr>
        <w:t>A településterv</w:t>
      </w:r>
      <w:r>
        <w:rPr>
          <w:rFonts w:eastAsia="Calibri" w:cs="Times New Roman" w:ascii="Times New Roman" w:hAnsi="Times New Roman"/>
          <w:i/>
          <w:iCs/>
        </w:rPr>
        <w:t xml:space="preserve">, kézikönyv </w:t>
      </w:r>
      <w:r>
        <w:rPr>
          <w:rFonts w:eastAsia="Calibri" w:cs="Times New Roman" w:ascii="Times New Roman" w:hAnsi="Times New Roman"/>
          <w:i/>
          <w:iCs/>
          <w:u w:val="single"/>
        </w:rPr>
        <w:t>készítését és módosítását</w:t>
      </w:r>
      <w:r>
        <w:rPr>
          <w:rFonts w:eastAsia="Calibri" w:cs="Times New Roman" w:ascii="Times New Roman" w:hAnsi="Times New Roman"/>
          <w:i/>
          <w:iCs/>
        </w:rPr>
        <w:t>, valamint a településképi rendelet módosítását</w:t>
      </w:r>
      <w:r>
        <w:rPr>
          <w:rFonts w:eastAsia="Calibri" w:cs="Times New Roman" w:ascii="Times New Roman" w:hAnsi="Times New Roman"/>
          <w:i/>
          <w:iCs/>
          <w:u w:val="single"/>
        </w:rPr>
        <w:t xml:space="preserve"> az önkormányzat 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) a készítés vagy módosítás tény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b) új beépítésre szánt terület kijelölése esetén a Méptv.-ben foglalt követelményeknek való megfelelé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c) amennyiben indokolt, a kiemelt fejlesztési területté nyilvánítást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u w:val="single"/>
        </w:rPr>
        <w:t>d) a 7. § (7) bekezdése szerinti feljegyzés, a kézikönyv és a településképi rendelet esetében a szakmai összefoglaló elfogadá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  <w:t>tartalmazó döntése alap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d) pontban hivatkozott 7.§ (7) és (8) bekezdése a következ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 xml:space="preserve">7.§ (7) *  </w:t>
      </w:r>
      <w:r>
        <w:rPr>
          <w:rFonts w:eastAsia="Calibri" w:cs="Times New Roman" w:ascii="Times New Roman" w:hAnsi="Times New Roman"/>
          <w:i/>
          <w:iCs/>
          <w:u w:val="single"/>
        </w:rPr>
        <w:t>A megalapozó vizsgálat</w:t>
      </w:r>
      <w:r>
        <w:rPr>
          <w:rFonts w:eastAsia="Calibri" w:cs="Times New Roman" w:ascii="Times New Roman" w:hAnsi="Times New Roman"/>
          <w:i/>
          <w:iCs/>
        </w:rPr>
        <w:t xml:space="preserve"> és az alátámasztó javaslat </w:t>
      </w:r>
      <w:r>
        <w:rPr>
          <w:rFonts w:eastAsia="Calibri" w:cs="Times New Roman" w:ascii="Times New Roman" w:hAnsi="Times New Roman"/>
          <w:i/>
          <w:iCs/>
          <w:u w:val="single"/>
        </w:rPr>
        <w:t>tartalmát</w:t>
      </w:r>
      <w:r>
        <w:rPr>
          <w:rFonts w:eastAsia="Calibri" w:cs="Times New Roman" w:ascii="Times New Roman" w:hAnsi="Times New Roman"/>
          <w:i/>
          <w:iCs/>
        </w:rPr>
        <w:t xml:space="preserve">, továbbá az (5) bekezdés szerinti megalapozó vizsgálat, alátámasztó javaslat és településterv módosításához készült telepítési tanulmányterv felhasználhatóságát – ide nem értve a települési környezeti értékelést, valamint a műemlékvédelmi hatástanulmányt – </w:t>
      </w:r>
      <w:r>
        <w:rPr>
          <w:rFonts w:eastAsia="Calibri" w:cs="Times New Roman" w:ascii="Times New Roman" w:hAnsi="Times New Roman"/>
          <w:i/>
          <w:iCs/>
          <w:u w:val="single"/>
        </w:rPr>
        <w:t>a település önkormányzati főépítésze határozza meg az (1)–(6) bekezdés alapján, a képviselő-testületnek címzett feljegyzés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</w:rPr>
        <w:t xml:space="preserve">(8) </w:t>
      </w:r>
      <w:r>
        <w:rPr>
          <w:rFonts w:eastAsia="Calibri" w:cs="Times New Roman" w:ascii="Times New Roman" w:hAnsi="Times New Roman"/>
          <w:i/>
          <w:iCs/>
          <w:u w:val="single"/>
        </w:rPr>
        <w:t>A (7) bekezdés szerinti feljegyzést a képviselő-testületnek jóvá kell hagynia</w:t>
      </w:r>
      <w:r>
        <w:rPr>
          <w:rFonts w:eastAsia="Calibri" w:cs="Times New Roman" w:ascii="Times New Roman" w:hAnsi="Times New Roman"/>
          <w:i/>
          <w:iCs/>
        </w:rPr>
        <w:t>, és az a megalapozó vizsgálat és az alátámasztó javaslat mellékletének részét képezi. A feljegyzésben szereplő tartalom a tervezés során csak a tervezési feladat változása vagy a tervezési terület csökkenése miatt csökkenthető, ugyanakkor a (2) bekezdésben foglalt követelmények teljesülése érdekében, a tervező által a feljegyzés módosítása nélkül kiegész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ntiek alapján kérem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Tisztelt Képviselő-Testületet, hogy az előterjesztést megtárgyalni és az alábbi határozati javaslatot elfogadni szíveskedje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bookmarkStart w:id="1" w:name="_Hlk501023350"/>
      <w:r>
        <w:rPr>
          <w:rFonts w:cs="Times New Roman" w:ascii="Times New Roman" w:hAnsi="Times New Roman"/>
          <w:sz w:val="24"/>
          <w:szCs w:val="24"/>
          <w:lang w:eastAsia="hu-HU"/>
        </w:rPr>
        <w:t>Kisbér, 2024. október 18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>Sinkovicz Zoltán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bookmarkStart w:id="2" w:name="_Hlk501023350"/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  <w:bookmarkEnd w:id="2"/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Határozati javaslat 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Kisbér Város Önkormányzat Képviselő-testületének 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>…</w:t>
      </w: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/2024. (X. 21.) határozata 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Kisbér Város Önkormányzat Képviselő-testülete az Integrált Településfejlesztési Stratégia készítés véleményezését részben lefolytatta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településtervek tartalmáról, elkészítésének és elfogadásának rendjéről, valamint egyes településrendezési sajátos jogintézményekről szóló 419/2021. (VII. 15.) Korm. rendelet (a továbbiakban: Eljr.) 62. § (1) a) pont alapján. A kapott vélemények alapján a megalapozó vizsgálat pontosításra kerül. 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az Eljr. 66. § (7) bekezdésben foglaltaknak megfelelőn az államigazgatási szervek részéről érkezett véleményeket megtárgyalta. 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Kisbér Város Önkormányzat Képviselő-testülete az Integrált Településfejlesztési Stratégia készítés véleményezési eljárás során kapott észrevételeket megismerte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bookmarkStart w:id="3" w:name="_Hlk180358188"/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>Kisbér Város Önkormányzat Képviselő-testülete</w:t>
      </w:r>
      <w:bookmarkEnd w:id="3"/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 az Integrált Településfejlesztési Startégiát a beérkezett vélemények alapján átdolgozást követően partnerségi egyeztetés lefolytatásáról dönt a helyi rendelet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Kisbér Város Önkormányzat Képviselő-testülete az Eljr. alapján a 3. mellékletben lévő főépítészi feljegyzést elfogadja. 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Felelős: polgármester, főépítész 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Határidő: azonnal 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tifakt Element"/>
    <w:charset w:val="ee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4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Calibri Light" w:hAnsi="Calibri Light" w:cs="Calibri Light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G Omega;Artifakt Elemen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G Omega;Artifakt Elemen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;Artifakt Element" w:hAnsi="CG Omega;Artifakt Element" w:eastAsia="Times New Roman" w:cs="Times New Roman"/>
    </w:rPr>
  </w:style>
  <w:style w:type="character" w:styleId="WW8Num13z1">
    <w:name w:val="WW8Num13z1"/>
    <w:qFormat/>
    <w:rPr>
      <w:rFonts w:ascii="Courier New" w:hAnsi="Courier New" w:cs="CG Omega;Artifakt Elemen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G Omega;Artifakt Elem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Omega;Artifakt Element" w:hAnsi="CG Omega;Artifakt Element" w:eastAsia="Times New Roman" w:cs="Times New Roman"/>
    </w:rPr>
  </w:style>
  <w:style w:type="character" w:styleId="WW8Num20z1">
    <w:name w:val="WW8Num20z1"/>
    <w:qFormat/>
    <w:rPr>
      <w:rFonts w:ascii="Courier New" w:hAnsi="Courier New" w:cs="CG Omega;Artifakt Elemen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G Omega;Artifakt Elemen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G Omega;Artifakt Element" w:hAnsi="CG Omega;Artifakt Element" w:eastAsia="Times New Roman" w:cs="Times New Roman"/>
    </w:rPr>
  </w:style>
  <w:style w:type="character" w:styleId="WW8Num37z1">
    <w:name w:val="WW8Num37z1"/>
    <w:qFormat/>
    <w:rPr>
      <w:rFonts w:ascii="Courier New" w:hAnsi="Courier New" w:cs="CG Omega;Artifakt Elemen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eastAsia="Times New Roman"/>
      <w:b/>
      <w:bCs/>
      <w:sz w:val="24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um">
    <w:name w:val="datum"/>
    <w:basedOn w:val="Bekezdsalapbettpusa"/>
    <w:qFormat/>
    <w:rPr/>
  </w:style>
  <w:style w:type="character" w:styleId="Itemtah11px">
    <w:name w:val="itemtah11px"/>
    <w:basedOn w:val="Bekezdsalapbettpusa"/>
    <w:qFormat/>
    <w:rPr/>
  </w:style>
  <w:style w:type="character" w:styleId="Plainlinksneverexpand">
    <w:name w:val="plainlinksneverexpand"/>
    <w:basedOn w:val="Bekezdsalapbettpusa"/>
    <w:qFormat/>
    <w:rPr/>
  </w:style>
  <w:style w:type="character" w:styleId="Fejlec">
    <w:name w:val="fejlec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zvegtrzsbehzssalChar">
    <w:name w:val="Szövegtörzs behúzással Char"/>
    <w:qFormat/>
    <w:rPr>
      <w:rFonts w:eastAsia="Times New Roman"/>
      <w:sz w:val="22"/>
      <w:szCs w:val="22"/>
    </w:rPr>
  </w:style>
  <w:style w:type="character" w:styleId="Szvegtrzsbehzssal3Char">
    <w:name w:val="Szövegtörzs behúzással 3 Char"/>
    <w:qFormat/>
    <w:rPr>
      <w:rFonts w:eastAsia="Times New Roman"/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  <w:sz w:val="22"/>
      <w:szCs w:val="2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lusVrs">
    <w:name w:val="Stílus Vörös"/>
    <w:qFormat/>
    <w:rPr>
      <w:rFonts w:ascii="Arial" w:hAnsi="Arial" w:cs="Arial"/>
      <w:color w:val="FF0000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character" w:styleId="LbjegyzetszvegChar">
    <w:name w:val="Lábjegyzetszöveg Char"/>
    <w:qFormat/>
    <w:rPr>
      <w:rFonts w:ascii="CG Times;Times New Roman" w:hAnsi="CG Times;Times New Roman" w:eastAsia="Times New Roman" w:cs="CG Times;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Felsorols3">
    <w:name w:val="Felsorolá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underscore"/>
      </w:tabs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underscore"/>
      </w:tabs>
      <w:spacing w:lineRule="auto" w:line="240" w:before="120" w:after="0"/>
      <w:ind w:left="24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2redstyle1">
    <w:name w:val="t12_red style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360" w:before="0" w:after="0"/>
      <w:jc w:val="both"/>
    </w:pPr>
    <w:rPr>
      <w:rFonts w:ascii="Arial Narrow" w:hAnsi="Arial Narrow" w:eastAsia="Calibri" w:cs="Arial Narrow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1">
    <w:name w:val="Stílus1"/>
    <w:basedOn w:val="Heading4"/>
    <w:next w:val="Szmozottlista4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lusCmsor120ptAlhzsBal0cmElssor0cm">
    <w:name w:val="Stílus Címsor 1 + 20 pt Aláhúzás Bal:  0 cm Első sor:  0 cm"/>
    <w:basedOn w:val="Heading1"/>
    <w:qFormat/>
    <w:pPr>
      <w:numPr>
        <w:ilvl w:val="0"/>
        <w:numId w:val="4"/>
      </w:numPr>
      <w:ind w:left="0" w:hanging="0"/>
      <w:jc w:val="center"/>
    </w:pPr>
    <w:rPr>
      <w:rFonts w:cs="Times New Roman"/>
      <w:sz w:val="40"/>
      <w:szCs w:val="20"/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lusCmsor2VrsBal07cmFgg23cmEltte6pt">
    <w:name w:val="Stílus Címsor 2 + Vörös Bal:  07 cm Függő:  23 cm Előtte:  6 pt..."/>
    <w:basedOn w:val="Heading2"/>
    <w:qFormat/>
    <w:pPr>
      <w:numPr>
        <w:ilvl w:val="0"/>
        <w:numId w:val="0"/>
      </w:numPr>
      <w:spacing w:before="120" w:after="120"/>
      <w:ind w:left="567" w:hanging="0"/>
      <w:jc w:val="left"/>
    </w:pPr>
    <w:rPr>
      <w:rFonts w:cs="Times New Roman"/>
      <w:bCs w:val="false"/>
      <w:i w:val="false"/>
      <w:iCs w:val="false"/>
      <w:color w:val="FF0000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G Times;Times New Roman" w:hAnsi="CG Times;Times New Roman" w:cs="CG Times;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1:00Z</dcterms:created>
  <dc:creator>Polgármesteri Hivatal</dc:creator>
  <dc:description/>
  <cp:keywords/>
  <dc:language>en-US</dc:language>
  <cp:lastModifiedBy>Pápai Mónika</cp:lastModifiedBy>
  <cp:lastPrinted>2013-02-18T09:36:00Z</cp:lastPrinted>
  <dcterms:modified xsi:type="dcterms:W3CDTF">2024-10-21T07:01:00Z</dcterms:modified>
  <cp:revision>2</cp:revision>
  <dc:subject/>
  <dc:title>KIVONAT</dc:title>
</cp:coreProperties>
</file>